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8756096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 м. Запоріжжя                                             № 32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товариству з обмеженою відповідальністю виробнича фірма «СЕНСО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виробнича фірма «СЕНСО»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,0000 га в постійне користування для виробництва, переробки та реалізації сільгосппродукції, що розташована в селі Лукашеве на території Широківської сільської територіальної громади Запорізького району Запорізької області, право на яку посвідчується Державним актом на право постійного користування землею серія ЗП № 001743, зареєстрованим в книзі записів державних актів на право постійного користування землею за № 632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виробнича фірма «СЕНСО» (код ЄДРПОУ 20482449) дозвіл на розроблення технічної документації із землеустрою щодо встановлення (відновлення) меж земельної ділянки в натурі (на місцевості) площею 1,0000 га в постійне користування  для виробництва, переробки та реалізації сільгосппродукції, що розташована в селі Лукашеве на території Широківської сільської територіальної громади Запорізького району Запорізької області (код КВЦПЗ 03.0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8:00Z</dcterms:created>
  <dc:creator>Администратор</dc:creator>
  <dc:description/>
  <cp:keywords/>
  <dc:language>en-US</dc:language>
  <cp:lastModifiedBy>Пользователь</cp:lastModifiedBy>
  <cp:lastPrinted>2025-08-05T14:36:00Z</cp:lastPrinted>
  <dcterms:modified xsi:type="dcterms:W3CDTF">2025-08-07T09:08:00Z</dcterms:modified>
  <cp:revision>5</cp:revision>
  <dc:subject/>
  <dc:title/>
</cp:coreProperties>
</file>